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2/89.                                        EXP.Nº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2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996/89, referente a la contratación del señor Eamón Gabriel</w:t>
        <w:br/>
        <w:t>Mulle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430.331) con una categoría presupuestaria</w:t>
        <w:br/>
        <w:t>equivalente al cargo de prosecretario administrativo a partir</w:t>
        <w:br/>
        <w:t>de la fecha de su vencimiento y por el término de tres meses</w:t>
        <w:br/>
        <w:t>más, para desempeñarse en el Juzgado Nacional de Primera Ins-</w:t>
        <w:br/>
        <w:t>tancia en lo Criminal de Instrucción N° 22 -Secretaría N° 1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y 1990; en</w:t>
        <w:br/>
        <w:t>caso de no exisi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édesele licencia sin goce de sueldo al</w:t>
        <w:br/>
        <w:t>agente mencionado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</w:t>
        <w:br/>
        <w:t>hasta tanto dure su contratación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