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</w:t>
      </w:r>
      <w:r>
        <w:rPr>
          <w:rFonts w:ascii="Courier New" w:hAnsi="Courier New"/>
          <w:sz w:val="20"/>
          <w:lang w:val="es-ES_tradnl"/>
        </w:rPr>
        <w:t>27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4330/87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on para contratar la provi-</w:t>
        <w:br/>
        <w:t>sion de los repuestos consignados a fs* 1/3 y destinados</w:t>
        <w:br/>
        <w:t>a asegurar un correcto servicio de mantenimiento de los</w:t>
        <w:br/>
        <w:t>equipos enfriadores de líquido del sistema de aire</w:t>
        <w:br/>
        <w:t>acondicionado "Westinghouse" instalado en el edificio</w:t>
        <w:br/>
        <w:t>sede de los Tribunales Federales de Cordob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Cool Cargo S.A."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ica distribuidora autorizada en el país de "Mc</w:t>
        <w:br/>
        <w:t>Quay International" para la reparación y venta de</w:t>
        <w:br/>
        <w:t>los equipos de la citada marca {confr.fs. 6), razon por</w:t>
        <w:br/>
        <w:t>la cual corresponde contratar directamente con la cita-</w:t>
        <w:br/>
        <w:t>da firma, amparando el procedimiento en lo previsto por</w:t>
        <w:br/>
        <w:t>el art. 56, inc. 3o, apart.g) de la Ley de Contabilidad</w:t>
        <w:br/>
        <w:t>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efectuar la contratación directa pertinente con</w:t>
        <w:br/>
        <w:t>la firma "COOL CARGO S.A.", a los fines señalados pre-</w:t>
        <w:br/>
        <w:t>cedentemente y conforme a su presupuesto obrante a fs</w:t>
        <w:br/>
        <w:t>1/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AUSTRALES CIENTO NOVENTA MIL OCHO-</w:t>
        <w:br/>
        <w:t>CIENTOS CATORCE CON SESENTA Y CINCO CENTAVOS (A</w:t>
        <w:br/>
        <w:t>190.814,65)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128.581,25 a la Cuenta "Otros bienes de consumo11</w:t>
        <w:br/>
        <w:t>(1-05-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  7.714,90 a la Cuenta "Impuestos, derechos y ta-</w:t>
        <w:br/>
        <w:t>sas" (1-05-002-1-12-1220-23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54.518,50 a la Cuenta "Transporte y almacenaje"</w:t>
        <w:br/>
        <w:t>(1-05-002-1-12-1220-227) del Presupuesto General de Gas-</w:t>
        <w:br/>
        <w:t>tos para el Ejercicio Financiero del año 1988 (art. 13 de</w:t>
        <w:br/>
        <w:t>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3</Characters>
  <CharactersWithSpaces>16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Proyectos Especiales</dc:creator>
  <dc:description/>
  <dc:language>en-US</dc:language>
  <cp:lastModifiedBy/>
  <dcterms:modified xsi:type="dcterms:W3CDTF">2007-03-22T14:1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