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188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12/95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47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5 de abril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dispuesto por el Articulo</w:t>
        <w:br/>
        <w:t>42 de la ley 24.447 y en atenci</w:t>
      </w:r>
      <w:r>
        <w:rPr>
          <w:rFonts w:eastAsia="Arial" w:ascii="Arial" w:hAnsi="Arial"/>
          <w:color w:val="auto"/>
          <w:sz w:val="20"/>
          <w:lang w:val="es-ES_tradnl"/>
        </w:rPr>
        <w:t>ón a lo informado a fs. 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    </w:t>
      </w:r>
      <w:r>
        <w:rPr>
          <w:rFonts w:ascii="Arial" w:hAnsi="Arial"/>
          <w:color w:val="auto"/>
          <w:sz w:val="20"/>
          <w:lang w:val="es-ES_tradnl"/>
        </w:rPr>
        <w:t>Instrui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para que proceda a liquidar y abonar -con</w:t>
        <w:br/>
        <w:t>efecto a partir del 1° de enero de 1995- el adicional</w:t>
        <w:br/>
        <w:t>mensual a que se refiere el Artículo 42 de la Ley</w:t>
        <w:br/>
        <w:t>24.44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tal fin, proyectar</w:t>
      </w:r>
      <w:r>
        <w:rPr>
          <w:rFonts w:eastAsia="Arial" w:ascii="Arial" w:hAnsi="Arial"/>
          <w:color w:val="auto"/>
          <w:sz w:val="20"/>
          <w:lang w:val="es-ES_tradnl"/>
        </w:rPr>
        <w:t>á las compensa-</w:t>
        <w:br/>
        <w:t>ciones de partidas que resulten necesarias y arbitrará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s medios para lograr que el referido adicional sea per-</w:t>
        <w:br/>
        <w:t>cibido por sus beneficiarios en la pr</w:t>
      </w:r>
      <w:r>
        <w:rPr>
          <w:rFonts w:eastAsia="Arial" w:ascii="Arial" w:hAnsi="Arial"/>
          <w:color w:val="auto"/>
          <w:sz w:val="20"/>
          <w:lang w:val="es-ES_tradnl"/>
        </w:rPr>
        <w:t>óxima liquidación</w:t>
        <w:br/>
        <w:t>general de haberes que se practique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ncomend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la realización de las gestiones ante el</w:t>
        <w:br/>
        <w:t>Ministerio de Economía, Obras y Servicios Públicos</w:t>
        <w:br/>
        <w:t>tendientes a obtener la incorporación al presupuesto del</w:t>
        <w:br/>
        <w:t>Poder Judicial de los créditos que demande el cumplimien-</w:t>
        <w:br/>
        <w:t>to de esta medi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    Regístrese,    hágase saber a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C</w:t>
      </w:r>
      <w:r>
        <w:rPr>
          <w:rFonts w:eastAsia="Arial" w:ascii="Arial" w:hAnsi="Arial"/>
          <w:color w:val="auto"/>
          <w:sz w:val="20"/>
          <w:lang w:val="es-ES_tradnl"/>
        </w:rPr>
        <w:t>ámara Nacional Electoral y remítase a la Subsecretaría</w:t>
        <w:br/>
        <w:t>de Administra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