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  <w:br/>
        <w:t>agosto de 1985- la renuncia condicionada presentada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co) de la Corte Suprema señor Roberto Antonio Macías en /</w:t>
        <w:br/>
        <w:t>los términos de los decretos 9202/62 y 8820/62, hasta tanto</w:t>
        <w:br/>
        <w:t>la Caja Nacional de Previsión para el personal del Estado y</w:t>
        <w:br/>
        <w:t>Servicios Públicos comunique el otorgamiento del beneficio /</w:t>
        <w:br/>
        <w:t>jubilatorio.-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aja mencionada a los fines</w:t>
        <w:br/>
        <w:t>de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spuesto en la Resolución N°214/77 de esta Corte y a</w:t>
        <w:br/>
        <w:t>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