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'</w:t>
        <w:br/>
        <w:t>de servicio afectado al Juzgado Federal de Primera Ins-</w:t>
        <w:br/>
        <w:t>tancia de Salta y Secretaría Electoral del asiento; y</w:t>
        <w:br/>
        <w:t>te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</w:t>
        <w:br/>
        <w:t>TRESCIENTOS 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7.3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.180.- a la Cuenta "Textiles y confecciones"</w:t>
        <w:br/>
        <w:t>1-05-002-1-12-1210-2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12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