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87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</w:t>
      </w:r>
      <w:r>
        <w:rPr>
          <w:rFonts w:ascii="Courier New" w:hAnsi="Courier New"/>
          <w:sz w:val="20"/>
          <w:lang w:val="es-AR"/>
        </w:rPr>
        <w:t xml:space="preserve"> 273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 de la Ley de Contabili-</w:t>
        <w:br/>
        <w:t>dad que dispone la prórroga de los créditos presupuestarios para el</w:t>
        <w:br/>
        <w:t>corriente ejercicio y en atención a la facultad conferida por el ar</w:t>
        <w:br/>
        <w:t>tículo 5° de la Ley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-</w:t>
        <w:br/>
        <w:t>cretaría de Administración a fs. 2 del presente expediente, es ne</w:t>
        <w:br/>
        <w:t>cesario reajustar -mediante compensación- los créditos de las Par</w:t>
        <w:br/>
        <w:t>tidas Principales 1210 -Bienes de Consumo-, 1220 -Servicios no Per</w:t>
        <w:br/>
        <w:t>sonales y 4120 -Inversiones Administrativas- del Programa 002 -Ad-</w:t>
        <w:br/>
        <w:t>ministración de Justicia en Primera y Segunda Instancia-, a fin de</w:t>
        <w:br/>
        <w:t>ade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Poder Judicial de la Nación-</w:t>
        <w:br/>
        <w:t>para el corriente ejercicio financiero, de acuerdo al detalle obran</w:t>
        <w:br/>
        <w:t>te en planilla anexa al presente artículo que forma parte integ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el mismo y que será firmada y sellada por el señor Secretario -</w:t>
        <w:br/>
        <w:t>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al Poder</w:t>
        <w:br/>
        <w:br/>
        <w:t>Ejecutivo Nacional y remítase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91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1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PRIN- PAR                                    DENOMINACIÓN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CIPAL CIAL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S.A. 320</w:t>
        <w:br/>
        <w:t>207020                              1210     BIENES DE CONSUMO                          - 5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                      1220     SERVICIOS NO PERSONALES       10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63                              4120     INVERSIONES ADMINISTRA      -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. 12 - BIENES Y SERVICIOS NO                          </w:t>
      </w:r>
      <w:r>
        <w:rPr>
          <w:sz w:val="20"/>
          <w:lang w:val="en-US"/>
        </w:rPr>
        <w:t>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CORRIENTES                                   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- 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- 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-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4</Characters>
  <CharactersWithSpaces>2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