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3 /2002                                                                                          EXPEDIENTE    Nº 29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    febrer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quidar, 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 marzo del 2002, las horas extras que</w:t>
        <w:br/>
        <w:t>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10 auxiliar y 4 ayudante, a razón de 3 horas diarias, en días hábiles, por</w:t>
        <w:br/>
        <w:t>agente, para desempeñar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