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778/91                                    EXP. S-262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noviembre de 1991.</w:t>
        <w:br/>
        <w:t>Visto el expediente de Superintenden-</w:t>
        <w:br/>
        <w:t>cia 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26/91, caratulado: "RAFFA, Guillermo Ramón</w:t>
        <w:br/>
        <w:t>s/bonificación por titulo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agente Guillermo R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aff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 que se le abone el adicional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 de conta-</w:t>
        <w:br/>
        <w:t>dor público que pose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oda ves que el agent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nciones en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lectoral del Juzgado Federal N° 1</w:t>
        <w:br/>
        <w:t>de Santa Fe resulta evidente que los conocimientos adquiridos</w:t>
        <w:br/>
        <w:t>son de aplicación a las tareas que realiz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    sabe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corresponde abonar el adicional por el</w:t>
        <w:br/>
        <w:t>título de contador público que posee el señor Guillermo Ramón</w:t>
        <w:br/>
        <w:t>Raff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