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8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cepción provisional</w:t>
        <w:br/>
        <w:t>de la obra pública de ampliación del Juzgado Federal de</w:t>
        <w:br/>
        <w:t>Ushuaia; y teniendo en cuenta en lo pertinente lo infor-</w:t>
        <w:br/>
        <w:t>mado por la Prosecretaría de Arquitectura a fs. 21/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s Actas de Recepción Provi-</w:t>
        <w:br/>
        <w:t>sional parcial y total, obrantes a fs 1 a 3, inclusive,</w:t>
        <w:br/>
        <w:t>y fs. 39, respectivamente, suscriptas por el Arq. Hora-</w:t>
        <w:br/>
        <w:t>cio R. Pedretti en representación de la Prosecretaría de</w:t>
        <w:br/>
        <w:t>Arquitectura, y el señor Omar Rubén Blanco, en carácter</w:t>
        <w:br/>
        <w:t>de titular de la firma Omar Rubén Blanco Construcciones,</w:t>
        <w:br/>
        <w:t>por los trabajos consign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</w:t>
        <w:br/>
        <w:t>Prosecretaría de Arquitectura, y remítanse las actuacio-</w:t>
        <w:br/>
        <w:t>nes a la Subsecretaría de Administración a sus efectos,</w:t>
        <w:br/>
        <w:t>previa intervención del Registro de Inmuebles Judicia-</w:t>
        <w:br/>
        <w:t>les, y posterior remisión a la primera dependencia cita-</w:t>
        <w:br/>
        <w:t>da, por intermedio de la cual se notificará a la contra-</w:t>
        <w:br/>
        <w:t>tist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