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83/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1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29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38/02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mayo del año 2003, referente a la licencia sin goce de sueldo concedida oportunamente a la escribiente auxiliar de la Secretarla General de la Cámara Nacional de Apelaciones del Trabajo, señora María Martha Aramburu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