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8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pa10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lo expuesto</w:t>
        <w:br/>
        <w:t>precedentemente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9 de agosto de 1994 con respecto a la habil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Nacional de Primera Instancia en lo Ci-</w:t>
        <w:br/>
        <w:t>vil n° 45 de la Capital Federal, la que se concretará el</w:t>
        <w:br/>
        <w:t>día 9 de septiembre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