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0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56  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la Resolución N°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in objeci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formular a la</w:t>
        <w:br/>
        <w:t>prosecución        del          trámite,          devuélvanse        las        actuaciones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 a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oportunamente, la citada dependen-</w:t>
        <w:br/>
        <w:t>cia deberá remitir    al   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