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202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IS MIL SETENTA Y</w:t>
        <w:br/>
        <w:t>UNO CON OCHENTA Y CUATRO CENTAVOS ($ 6.071,84.-), en concepto de</w:t>
        <w:br/>
        <w:t>pago por el servicio de mantenimiento de ascensores del edificio de la calle</w:t>
        <w:br/>
        <w:t>R. S. Peña 1211 y Callao 635, durante el mes de juni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