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5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270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marzo de 1982.-</w:t>
        <w:br/>
        <w:t>Vistas las presentes actuaciones de Super-</w:t>
        <w:br/>
        <w:t>intendencia Nº 270/82 caratuladas "COLEGIO DE ABOGADOS</w:t>
        <w:br/>
        <w:t>DE BAHIA BLANCA s/ designación de Juez y creación de o-</w:t>
        <w:br/>
        <w:t>tra Sala para Cámar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Que este Tribunal incorporó al presupuesto</w:t>
        <w:br/>
        <w:t>para el corriente año aprobado por Acordada 38/81 del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ctubre de 1981 y al que presentara con fecha 14 de</w:t>
        <w:br/>
        <w:t>febrero pasado, oportunamente remitidos al Poder Ejecuti-</w:t>
        <w:br/>
        <w:t>vo Nacional, los créditos necesarios para la puesta en /</w:t>
        <w:br/>
        <w:t>funcionamiento del Juagado Federal de Bahía Blanca crea-</w:t>
        <w:br/>
        <w:t>do por la Ley 22,2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Que en cuanto a la creación de una nueva</w:t>
        <w:br/>
        <w:t>Sala en la Cámara de aquella jurisdicción,si bien esta //</w:t>
        <w:br/>
        <w:t>Corte comparte la inquietud del Colegio de Abogados de e-</w:t>
        <w:br/>
        <w:t>se Departamento Judicial, tal cometido resulta ajeno a //</w:t>
        <w:br/>
        <w:t>las facultades de este Tribunal y se encuentra dentro de</w:t>
        <w:br/>
        <w:t>la órbita del Ministerio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Remitir copia de la nota ele-</w:t>
        <w:br/>
        <w:t>vada por el Colegio de Abogados del Departamento Judicial</w:t>
        <w:br/>
        <w:t>de Bahía Blanca y de la presente al Ministerio de Justi-</w:t>
        <w:br/>
        <w:t>cia de la Nación a los efectos mencionados en el Conside-</w:t>
        <w:br/>
        <w:t>rando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Poner en conocimiento del re-</w:t>
        <w:br/>
        <w:t>ferido Colegio de Abogados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oportunamente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3</Characters>
  <CharactersWithSpaces>11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255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