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6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                EXPTE.N° 16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"In si-</w:t>
        <w:br/>
        <w:t>tu" con el objeto de contratar el servicio de locación</w:t>
        <w:br/>
        <w:t>de una máquina fotocopiadora con destino a la Cámara Fe-</w:t>
        <w:br/>
        <w:t>deral de Apelaciones de Paraná durante el período com-/</w:t>
        <w:br/>
        <w:t xml:space="preserve">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el 31 de diciembre de</w:t>
        <w:br/>
        <w:t>1984, de conformidad con lo establecido en el artículo</w:t>
        <w:br/>
        <w:t>55 de la Ley de Contabilidad y teniendo en cuenta lo /</w:t>
        <w:br/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-</w:t>
        <w:br/>
        <w:t>ma de PESOS ARGENTINOS: CIEN MIL ($a100.000.-) destinados</w:t>
        <w:br/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-</w:t>
        <w:br/>
        <w:t>toriza deberá imputarse a la cuenta "Alquileres" (1-05-002-</w:t>
        <w:br/>
        <w:t>1-12-1220-2 35) del Presupuesto General de Gastos para el</w:t>
        <w:br/>
        <w:t>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