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9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isponer el pase del cargo de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con su actual titular doctor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ASAUBON de la Secretaría Espe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 contra la Embajada de Israel", creada por Acordada 26/97, a la Cámara Nacional de Apelaciones en lo 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deberá solic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mencionado contrato al vencimiento del mismo, autorizado oportunamente por Resolución Nº 850/0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