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28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598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77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4.059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 y Contable  del</w:t>
        <w:br/>
        <w:t>Poder Judicial d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 por el  cual la   citada   rapa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ropicia   la actualización del monto máximo autorizado</w:t>
        <w:br/>
        <w:t>para  efectuar pagos por su Departamento  de Tesorerí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49 del decreto-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.354/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ey de  Contabilidad)   determina  para  el Poder Ejecutivo  la</w:t>
        <w:br/>
        <w:t>facultad de  fijar  -para  cada  jurisdicción- el monto hasta</w:t>
        <w:br/>
        <w:t>el  cual podrán efectuar pagos  directos las  distintas  teso-</w:t>
        <w:br/>
        <w:t>rerías que la   integ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teniendo en  cuenta  los  fundamentos  ex-</w:t>
        <w:br/>
        <w:t>puestos por  este  Tribunal en  su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/62,   co-</w:t>
        <w:br/>
        <w:t>rresponde  a la  Corte Suprema  disponer la  fijación de  los</w:t>
        <w:br/>
        <w:t>montos máximos a  que   deberán atenerse  los  distintos  orga-</w:t>
        <w:br/>
        <w:t>nismos  integrantes  del Poder Judicial de   la Nación para</w:t>
        <w:br/>
        <w:t>efectuar  pagos dir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í lo hizo esta Cor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oportunidad</w:t>
        <w:br/>
        <w:t>de gestiones análogas a la presente, efectuadas por la Di-</w:t>
        <w:br/>
        <w:t>reccion Administrativa y Contable, mediante la citad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 8 de mayo de 1962 y las Resoluciones Nros.</w:t>
        <w:br/>
        <w:t>175 de fecha 31 de octubre de 1968 y 815 de 23 de septiem-</w:t>
        <w:br/>
        <w:t>bre  de 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razones aducidas por la  citada Direc-</w:t>
        <w:br/>
        <w:t>ción en el pedido de actualización efectuado  y lo ex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0 por la Delegación Fiscalía del Tribunal de Cuen-</w:t>
        <w:br/>
        <w:t>tas de la Nación, indican la conveniencia de acceder a la</w:t>
        <w:br/>
        <w:t>actualización que   se prop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del Poder Judicial de la Nación para  efectuar</w:t>
        <w:br/>
        <w:t>-por  su Tesorería- pagos a acreedores y beneficiarios hasta</w:t>
        <w:br/>
        <w:t>la   suma   de  PESOS:   CIENTO SETENTA Y CINCO MIL ($  175.000,-)</w:t>
        <w:br/>
        <w:t>con cargo a  los  créditos  de la  Jurisdicción 05 -  Sector  1-</w:t>
        <w:br/>
        <w:t>Operación - Sector  5 - Inciso  51 y hasta  igual  suma  con des-</w:t>
        <w:br/>
        <w:t>tino al pago de   certificados de  obra  provenientes del Plan</w:t>
        <w:br/>
        <w:t>de  Trabajos Públicos,   boletos  de  compra  venta  y saldos  de</w:t>
        <w:br/>
        <w:t>precios que   se  originen como  consecuencia  de  las obras o</w:t>
        <w:br/>
        <w:t>adquisiciones que  la Corte Suprema  de Justicia  autorice</w:t>
        <w:br/>
        <w:t>con carg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la  Cuenta   "Sobrantes de  Ejercicios Anteriores",</w:t>
        <w:br/>
        <w:t>sin perjuicio  de  las autorizaciones  que   correspondan para</w:t>
        <w:br/>
        <w:t>casos espe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Dejar  sin efecto  lo  dispuesto por esta</w:t>
        <w:br/>
        <w:t>Corte  Suprema   en  su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15  de  fecha  23 de sep-</w:t>
        <w:br/>
        <w:t>tiembre 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pase a 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 y Contable  del Poder Judicial  de la Nación,   a  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5</Characters>
  <CharactersWithSpaces>2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3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