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XTA: - interina- {bio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a) en el</w:t>
        <w:br/>
        <w:t>Cuerpo Médico Forense, en reemplazo del doctor Jose Luis Loren-</w:t>
        <w:br/>
        <w:t>zo que renunció, a la actual oficial superior de 8a. -interi-</w:t>
        <w:br/>
        <w:t>na-, doctora ELISA HILDA LAUF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