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8/83       EXP. Nº 843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68/83 //</w:t>
        <w:br/>
        <w:t>caratulado " Aráoz, Ma. Patricia Auxiliar Principal de 5ta.</w:t>
        <w:br/>
        <w:t>s/pedido de adscripción"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6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/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nes en lo Criminal y Co-</w:t>
        <w:br/>
        <w:t>rreccional de la Capital Federal, no presta la conformidad /</w:t>
        <w:br/>
        <w:t>requerida, toda vez que la prestación de Servicio de la em-</w:t>
        <w:br/>
        <w:t>pleada peticionante, se torna imprescindible, atento al cúmu-</w:t>
        <w:br/>
        <w:t>lo de tareas del Tribunal;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ción /</w:t>
        <w:br/>
        <w:t>solicitada por la Auxiliar Principal de 5t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a María Pa-</w:t>
        <w:br/>
        <w:t>tricia Aráoz de la Cámara Nacional de Apelaciones en lo Cri-</w:t>
        <w:br/>
        <w:t xml:space="preserve">minal y Correccional de la Capital Feder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-, </w:t>
      </w:r>
      <w:r>
        <w:rPr>
          <w:rFonts w:eastAsia="Courier New" w:ascii="Courier New" w:hAnsi="Courier New"/>
          <w:color w:val="auto"/>
          <w:sz w:val="20"/>
          <w:lang w:val="es-ES_tradnl"/>
        </w:rPr>
        <w:t>sin /</w:t>
        <w:br/>
        <w:t>perjuicio de que haga uso del derecho que le acuerda el Ré-/</w:t>
        <w:br/>
        <w:t>gimen de Licencia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