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-</w:t>
        <w:br/>
        <w:t>tos ochenta y seis, reunidos en la Sala de Acuerdos del Tribunal,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</w:t>
        <w:br/>
        <w:t>Presidente de la Corte Suprema de Justicia de la Nación, doctor Don José</w:t>
        <w:br/>
        <w:t>Severo Caballero, el señor Ministro Decano, doctor Don Augusto César Be-</w:t>
        <w:br/>
        <w:t>lluscio y el señor Juez doctor Don Jorge Antonio Bacqué,</w:t>
        <w:br/>
        <w:t>CONSIDER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 Tribunales /</w:t>
        <w:br/>
        <w:t>Nacionales y Federales, y la circunstancia de tratarse de uno d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a que se refiere el art. 133 del Código Procesal Civil y Comercial, requie-</w:t>
        <w:br/>
        <w:t>re tomar medidas que eviten perjuicio a los litig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l corriente mes inhábil para los Tribuna-</w:t>
        <w:br/>
        <w:t>les Nacionales y Federales del país, sin perjuicio de la validez de 1os /</w:t>
        <w:br/>
        <w:t>actos procesales cumplidos que no hubiesen sido actuados en rebeldía.-</w:t>
        <w:br/>
        <w:t>Todo lo cual dispusieron y mandaron, ordenando se comunícase y registrase</w:t>
        <w:br/>
        <w:t>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