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2299/23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2/98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50/98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91/98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76/99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15/99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2/2000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22/00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88/01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!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7 y 28 de septiembre de 2001 al agente Héctor Saavedra, de la</w:t>
        <w:br/>
        <w:t>Cámara Nacional de Apelaciones en lo Criminal y Correc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de</w:t>
        <w:br/>
        <w:t>Apelaciones en lo Criminal y Correccion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