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69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550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f.7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provisión de elementos para la Sala de</w:t>
        <w:br/>
        <w:t>Audiencias de la sede que el tribunal Oral en lo Crimi-</w:t>
        <w:br/>
        <w:t>nal Federal de General Roca tiene en la ciudad de San</w:t>
        <w:br/>
        <w:t>Carlos de Bariloch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el expediente N°  13.23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 los presupuestos obtenidos por el citado Tribunal</w:t>
        <w:br/>
        <w:t>para la provisión, instalación y puesta en marcha de una</w:t>
        <w:br/>
        <w:t>central telefónica y síete teléfonos por $ 2800 (fs. 1);</w:t>
        <w:br/>
        <w:t>provisión de equipos y artefactos de iluminación por $</w:t>
        <w:br/>
        <w:t>2500 (fs. 6); confección de cortinas (fs. 8 y 9) por $</w:t>
        <w:br/>
        <w:t>1518; pintura de letras sobre vidrios de entrada e inte-</w:t>
        <w:br/>
        <w:t>riores (fs. 11) por $ 363 y confección y colocación de</w:t>
        <w:br/>
        <w:t>un escudo nacional por $ 250 (fs. 12), que totaliza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4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 13 consta la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ñor Ministerio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zona quien dispone la contin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ravés del presente (fs. 2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) se encomendó a la Prosecretaría de Abastecimiento la</w:t>
        <w:br/>
        <w:t>remisión del mobiliario oportunamente provisto para los</w:t>
        <w:br/>
        <w:t>Juzgados Federal es instalados en el edificio de Comodoro</w:t>
        <w:br/>
        <w:t>Py 2002, con un rosto aproximado de $ 300 en concep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lete y segu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 la respuesta recibida 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/33) surge la imposibilidad de cumplir en forma inme-</w:t>
        <w:br/>
        <w:t>diata con la remisión encomendada, por lo que resulta</w:t>
        <w:br/>
        <w:t>menester encontrar una solución altern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0 del expediente citado</w:t>
        <w:br/>
        <w:t>en primer término se agrega un presupuesto por $ 5.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 mobili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5 de este expedie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la afectació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rovisional que fuera solicitada a</w:t>
        <w:br/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otorgar a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ácter de trámite preferencial conforme a lo ordenado</w:t>
        <w:br/>
        <w:t>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abonar -con carácter de urgen-</w:t>
        <w:br/>
        <w:t>te- al Tribunal Oral en lo Criminal Federal de General</w:t>
        <w:br/>
        <w:t>Roca una partida de PESOS DOCE MIL OCHOCIENTOS OCHENTA Y</w:t>
        <w:br/>
        <w:t>UNO {$ 12.881.-.-) con cargo a rendir cuenta documentada</w:t>
        <w:br/>
        <w:t>de su inversión, para ser destinada a la adquisición de</w:t>
        <w:br/>
        <w:t>los elementos detallados en el primer y quinto consideran-</w:t>
        <w:br/>
        <w:t>dos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del presente ejerci-</w:t>
        <w:br/>
        <w:t>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afectar la imputación presu-</w:t>
        <w:br/>
        <w:t>puestaria provisional de fs. 15 del expediente N°</w:t>
        <w:br/>
        <w:t>6550/95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Di-</w:t>
        <w:br/>
        <w:t>rección General de Arquitectura y Servicios, a la Subdi-</w:t>
        <w:br/>
        <w:t>rección General de Arquitectura -Ley 23.984 y al tribunal</w:t>
        <w:br/>
        <w:t>Oral en lo Criminal Federal de General Roca y remítanse</w:t>
        <w:br/>
        <w:t>las actuacione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50</Characters>
  <CharactersWithSpaces>23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Victor Pagnone</dc:creator>
  <dc:description/>
  <dc:language>en-US</dc:language>
  <cp:lastModifiedBy/>
  <dcterms:modified xsi:type="dcterms:W3CDTF">2007-03-22T12:0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