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2 /200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 448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teniendo en cuenta (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 2003-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uta entre el oficial mayor (relator)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 la Capital Federal, doctor Bernardo María RODRÍGUEZ PALMA y la oficial mayor del Juzgado Federal en lo Crimina! y Correccional de San Isidro N° 2, doctora, Elena María ULIBARRIA PIEDRABUE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