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.480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uerdo del Tribu-</w:t>
        <w:br/>
        <w:t>nal, hágase llegar las actuaciones recibidas de la Pro-</w:t>
        <w:br/>
        <w:t>curación General de la Nación a la Oficina Nacional de</w:t>
        <w:br/>
        <w:t>Presupuesto del Ministerio de Economía y Obras y Servi-</w:t>
        <w:br/>
        <w:t>cios Públic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  <w:br/>
        <w:t xml:space="preserve">pa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