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        1353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12 de septiembre ppdo., en el sentido que el vencimiento d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  <w:br/>
        <w:t>adscripción de la escribiente del Juzgado Federal de Santiago del Estero, señora María</w:t>
        <w:br/>
        <w:t>Cristina DIAZ VAZQUEZ de FENOGLIO, al Juzgado Federal de Junín, allí dispuesta</w:t>
        <w:br/>
        <w:t>opera el 1° de febrero de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