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7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</w:t>
        <w:br/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2  (dos)  cargos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vacantes disponibles por resolución N° 144/92</w:t>
        <w:br/>
        <w:t>de la Corte Suprema de Justicia de la Nación a la</w:t>
        <w:br/>
        <w:t>Dirección General de Mandamientos y de Notificaciones</w:t>
        <w:br/>
        <w:t>-Subdirección de Notif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</w:t>
        <w:br/>
        <w:t>en 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