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 facultades establecidas en los art. 17 de la ley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-</w:t>
        <w:br/>
        <w:t>nes y supresiones de cargos en la Subsecretaría de Adminis-</w:t>
        <w:br/>
        <w:t>tración de la Corte Suprema de Justicia de la Nación,</w:t>
        <w:br/>
        <w:t>{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Sub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Prosecretario Je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