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0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marzo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 presentes actuaciones    caratuladas:</w:t>
        <w:br/>
        <w:t>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ARRIBILLAGA Liliana s/art.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solicita licencia con goce de sueldo con motivo de presentarse a la Entrevista</w:t>
        <w:br/>
        <w:t>personal el marco de lo dispuesto por el Reglamento aprob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/99</w:t>
        <w:br/>
        <w:t>del Plenario del Consejo de la Magistratura y su modificato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SE RESUELVE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  <w:br/>
        <w:t>desde el 20 al 22 de febrero ppdo., a la doctora Liliana Arribillaga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