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9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marzo    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é que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an servicios extraordinarios en la Dirección de Bibliote-</w:t>
        <w:br/>
        <w:t>cas  del  Poder Judicial y teniendo en cuenta lo dispuesto por</w:t>
        <w:br/>
        <w:t>el Tribunal en el Acuerdo del día 15 de marz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</w:t>
        <w:br/>
        <w:t>liquidar las horas extras que realizaran las agentes menciona-</w:t>
        <w:br/>
        <w:t>das a fs.l y cuya fotocopia forma parte de la presenté resolu-</w:t>
        <w:br/>
        <w:t>ción a partir del día de la fecha y por el término de 2 me-</w:t>
        <w:br/>
        <w:t>ses, a razón de tres horas diarias por agente y en días hábi-</w:t>
        <w:br/>
        <w:t>l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Prosecretaría del Tribunal para su cumplimien-</w:t>
        <w:br/>
        <w:t>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ta  DGB  N°   6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febrer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 Superintendencia Judicial</w:t>
        <w:br/>
        <w:t>de la Corte Suprema de Justicia de la Nación</w:t>
        <w:br/>
        <w:t>Doctor Rubén H. Cor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solicitarle la autorización correspondiente, para</w:t>
        <w:br/>
        <w:t>que las empleadas ENRIQUETA CHAUSOVSKY y MARÍA MONTSERRAT RIA</w:t>
        <w:br/>
        <w:t>NI realicen cuatro horas diarias extras por día por el perío-</w:t>
        <w:br/>
        <w:t>do de dos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 la presente solicitud el he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acelerarse la provisión de material bibliográfico a</w:t>
        <w:br/>
        <w:t>los tribunales orales y federales de la Capital Federal y del</w:t>
        <w:br/>
        <w:t>interior del país creados recientemente, cuya adquisi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 periódicamente por el Tribunal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os guarde a Ud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28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