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62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55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6n, a los efectos de lograr la provisi</w:t>
      </w:r>
      <w:r>
        <w:rPr>
          <w:rFonts w:eastAsia="Arial" w:ascii="Arial" w:hAnsi="Arial"/>
          <w:color w:val="auto"/>
          <w:sz w:val="20"/>
          <w:lang w:val="es-ES_tradnl" w:eastAsia="es-ES"/>
        </w:rPr>
        <w:t>òn de repuestos</w:t>
        <w:br/>
        <w:t>para máquinas de escribir con destino al Departamento de</w:t>
        <w:br/>
        <w:t>Producción y Mantenimiento? y teniendo en cuenta lo pre-</w:t>
        <w:br/>
        <w:t>visto por el art, 55 de la Ley de Contabilidad y sus de-</w:t>
        <w:br/>
        <w:t>cretos reglamentarios y lo dispuesto por esta Corte Su-</w:t>
        <w:br/>
        <w:t>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56/6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INTA Y UN</w:t>
        <w:br/>
        <w:t>MIL OCHOCIENTOS CINCUENTA ($A 31.850.-), a la Cuenta:</w:t>
        <w:br/>
        <w:t>"Otros bienes de consumo" (1-05-002-1-12-1210-225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  <w:br/>
        <w:t xml:space="preserve">ame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