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336/82                    EXPTE.   N°1315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octubre de 1982.-</w:t>
        <w:br/>
        <w:t>Vistas estas actuacion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1706/81 se autorizó a la Sub_</w:t>
        <w:br/>
        <w:t>secretaría de Administración a depositar en la Caja de Acciden_</w:t>
        <w:br/>
        <w:t>tes del Trabajo, a nombre de Juan Parodi, la suma de diez millo</w:t>
        <w:br/>
        <w:t>nes cuatrocientos treinta y un mil trescientos sesenta y un pesos</w:t>
        <w:br/>
        <w:t>$ 10.431.361.-, en concepto de capital e intereses, de acuerdo/</w:t>
        <w:br/>
        <w:t>a lo resuelto en los autos "Parodi, Juan c/Estado Nacional s/ac-</w:t>
        <w:br/>
        <w:t>cidente" que tramitan ante el Juzgado Nacional de 1ra. Instan_</w:t>
        <w:br/>
        <w:t>cia del Trabajo N°5, ampliándose con posterioridad en ciento /</w:t>
        <w:br/>
        <w:t>cincuenta y seis mil cuatrocientos setenta pesos $ 156.470.-, /</w:t>
        <w:br/>
        <w:t>por el porcentaje adicional del 1,50% previsto por el Decreto /</w:t>
        <w:br/>
        <w:t>Ley N°8064/5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lanteada en la causa la actualización de la /</w:t>
        <w:br/>
        <w:t>liquidación, tomada como base para la transferencia de aquellos/</w:t>
        <w:br/>
        <w:t>fondos, en razón del tiempo transcurrido entre la fecha en que /</w:t>
        <w:br/>
        <w:t>fue realizada y la fecha en que se acreditó su depósito, se apro-</w:t>
        <w:br/>
        <w:t>bó judicialmente el 30 de agosto último la liquidación practica-</w:t>
        <w:br/>
        <w:t>da a fs. 130 de ese expediente, cuya copia obra a fs. 50 de las/</w:t>
        <w:br/>
        <w:t>presentes actuaciones, de la que resulta que resta depositar la/</w:t>
        <w:br/>
        <w:t>cantidad de nueve millones seiscientos ochenta y cinco mil tres_</w:t>
        <w:br/>
        <w:t>cientos sesenta y un pesos ($ 9.685.361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forme lo expuesto por la Subsecretaría de /</w:t>
        <w:br/>
        <w:t>Administración a fs. 53, debe adicionarse al citado monto la su_</w:t>
        <w:br/>
        <w:t>ma de ciento curenta y cinco mil doscientos ochenta pesos  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145.280.-), correspondiente al 1,50% que establece el Decreto</w:t>
        <w:br/>
        <w:t>Ley N°8064/57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nistración,</w:t>
        <w:br/>
        <w:t>a depositar en la Caja de Accidentes de Trabajo a nombre de Juan</w:t>
        <w:br/>
        <w:t>Parodi, la suma de PESOS: NUEVE MILLONES SEISCIENTOS OCHENTA Y /</w:t>
        <w:br/>
        <w:t>CINCO MIL TRESCIENTOS SESENTA Y UNO ($ 9.685.361.-), en concepto</w:t>
        <w:br/>
        <w:t>de capital e intereses, según la liquidación aprobada judicial-</w:t>
        <w:br/>
        <w:t>mente en los autos de referencia; y la suma de PESOS: CIENTO CUA-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TA Y CINCO MIL DOSCIENTOS OCHENTA ($ 145.280.-), correspon_</w:t>
        <w:br/>
        <w:t>diente al 1,50%, porcentaje establecido en el Decreto Ley N° //</w:t>
        <w:br/>
        <w:t>8064/5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lla Cuenta "Otros /</w:t>
        <w:br/>
        <w:t>Servicios no Personales" (1-05-002-1-12-1220-250) del Presupues-</w:t>
        <w:br/>
        <w:t>to General de Gastos para el Ejercicio Financier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secretaría de/</w:t>
        <w:br/>
        <w:t>Administra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540</Characters>
  <CharactersWithSpaces>21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1:00Z</dcterms:created>
  <dc:creator>Proyectos Especiales</dc:creator>
  <dc:description/>
  <dc:language>en-US</dc:language>
  <cp:lastModifiedBy/>
  <dcterms:modified xsi:type="dcterms:W3CDTF">2007-03-23T11:31:00Z</dcterms:modified>
  <cp:revision>3</cp:revision>
  <dc:subject/>
  <dc:title>RESOLUCION N° 1336/82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