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0/86                            EXPTE.N°4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 de 1986.-</w:t>
        <w:br/>
        <w:t>Vistas las actuaciones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9/86, caratuladas: PRODUCCIONES PROARTEL S.A.C.I.s/autori-</w:t>
        <w:br/>
        <w:t>zación para filmar dentro del Palacio de Justici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ha adoptado como norma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 las funciones judiciales - no autorizar fimaciones en el Pala-</w:t>
        <w:br/>
        <w:t>cio de Justicia (Fallos 303:135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la fil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tendida no causa menos-</w:t>
        <w:br/>
        <w:t>cabo a la labor de los jueces ni perturba el adecuado funciona-</w:t>
        <w:br/>
        <w:t>miento de los tribunale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solicita para</w:t>
        <w:br/>
        <w:t>filmar los lugares que se especifican en la presentación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