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149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-1599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juni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Acordada CSJ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/95 y la</w:t>
        <w:br/>
        <w:t>Resolución CSJN N° 2333/96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gastos realizados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Infraestructura Judicial corresponden a contrataciones realizadas de acuer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establecido en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1/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</w:t>
        <w:br/>
        <w:t>expone a fs. 4/7 los comprobantes de dichos gas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reintegr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el monto de</w:t>
        <w:br/>
        <w:t>PESOS DOS MIL SEISCIENTOS SEIS CON CUARENTA Y SEIS</w:t>
        <w:br/>
        <w:t>CENTAVOS ($ 2.606,46.-) por los gastos incurridos en contrataciones</w:t>
        <w:br/>
        <w:t>realizadas de acuerdo a lo establecido en la Acordada N° 41/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s cuentas</w:t>
        <w:br/>
        <w:t>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detalle de fs. 46/47 del ejercicio financiero del ano 199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</w:t>
        <w:br/>
        <w:t>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