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17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abril de 1997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6/96 de fe-</w:t>
        <w:br/>
        <w:t>cha 25 de noviembre ppdo. en el sentido de que en reemplazo de</w:t>
        <w:br/>
        <w:t>la señorita Ana Luchia Puig que renunció se debe contratar al</w:t>
        <w:br/>
        <w:t>señor Patricio Jorge MOSS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.628.715)con una categoría</w:t>
        <w:br/>
        <w:t>presupuestaria equivalente al cargo de auxiliar para desempeñar-</w:t>
        <w:br/>
        <w:t>se en el Juzgado Nacional de Primera Instancia en lo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94|94/SSJ/PERSONAL/1997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