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/95      EXP.N°4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3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(un) 1 mes a la agente de la Subdirección de Notificaciones para</w:t>
        <w:br/>
        <w:t>la Justicia Nacional, señora Mirta S. Cytrin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