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67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426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</w:t>
      </w:r>
      <w:r>
        <w:rPr>
          <w:rFonts w:ascii="Times New Roman" w:hAnsi="Times New Roman"/>
          <w:color w:val="auto"/>
          <w:sz w:val="20"/>
          <w:lang w:val="es-ES"/>
        </w:rPr>
        <w:t xml:space="preserve"> mayo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Recursos Human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1712/99, hasta el 30 de</w:t>
        <w:br/>
        <w:t>noviembre del corriente año , referente a la contratación del señor Diego Alberto</w:t>
        <w:br/>
        <w:t>SCHILLIRO con una categoría presupuestaria equivalente al cargo de ayudante,</w:t>
        <w:br/>
        <w:t>para desempeñarse en la Mesa de Entradas Judicial de la Corte Suprema de Justi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