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1833/83                       Ref.N° 2 del Expte.N° 252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</w:t>
      </w:r>
      <w:r>
        <w:rPr>
          <w:rFonts w:ascii="Arial" w:hAnsi="Arial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9 de noviembre de 1983.</w:t>
        <w:br/>
        <w:t>Visto el presente expediente N° 2097/83 del</w:t>
        <w:br/>
        <w:t>registro del Departamento de Compras, por el cual solicita</w:t>
        <w:br/>
        <w:t>autorización para contratar directamente la suscripción a</w:t>
        <w:br/>
        <w:t>la revista "JURISPRUDENCIA PENAL DE BUENOS AIRES",  con /</w:t>
        <w:br/>
        <w:t>destino a distintos tribunales Nacionales para el segundo</w:t>
        <w:br/>
        <w:t>semestre del año 1983, de conformidad con lo establecido</w:t>
        <w:br/>
        <w:t>en el art. 56, inc. 3o, apart. g) de la ley de Contabili-</w:t>
        <w:br/>
        <w:t>dad y teniendo en cuenta lo dispuesto en la Acordada N0/</w:t>
        <w:br/>
        <w:t>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pras a</w:t>
        <w:br/>
        <w:t>contratar directamente con la firma "JURISPRUDENCIA PENAL</w:t>
        <w:br/>
        <w:t>DE BUENOS AIRES" , la suscripción de referencia de acuer-</w:t>
        <w:br/>
        <w:t>do a su presupuesto de fs. 6 y por el importe total de 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S ARGENTINOS OCHENTA Y SEIS MIL OCHOCIENTOS  //////////</w:t>
        <w:br/>
        <w:t>($a. 86.8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Imputar el presente gasto a la Cuenta "Co-</w:t>
        <w:br/>
        <w:t>lecciones y elementos de bibliotecas y museos" (1-05-002-</w:t>
        <w:br/>
        <w:t>4-41-4110-281} del Presupuesto General de Gastos para el</w:t>
        <w:br/>
        <w:t>Ejercicio 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Regístrese y devuélva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SAC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03</Characters>
  <CharactersWithSpaces>102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22:00Z</dcterms:created>
  <dc:creator>Victor Pagnone</dc:creator>
  <dc:description/>
  <dc:language>en-US</dc:language>
  <cp:lastModifiedBy/>
  <dcterms:modified xsi:type="dcterms:W3CDTF">2006-09-19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