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3/2000 y 69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expedientes de la referencia, y</w:t>
        <w:br/>
        <w:t>COSN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- Que los peritos contadores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te S. Basile y Jorge N. Schiavo solicitan la equi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</w:t>
        <w:br/>
        <w:t>remuneración con la de los jueces de primera instancia (v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 del expte. n°</w:t>
        <w:br/>
        <w:t>663/2000 y fs. 2 del expte. n° 695/2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- Que en sus presentaciones sostien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el art. 63 -último párrafo- del decreto-ley 1285/58 "los peritos</w:t>
        <w:br/>
        <w:t>tendrán la misma jerarquía y gozarán como mínimo de igual remuneración que</w:t>
        <w:br/>
        <w:t>los Procuradores Fiscales de Primera Instancia", y que la ley 24,946 equiparó</w:t>
        <w:br/>
        <w:t>el sueldo de estos últimos al de los magistrados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- Que constituye un error la interpre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junta de las normas citadas, pues el 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es un órgano</w:t>
        <w:br/>
        <w:t>independíente, con autonomía funcional y autarquía financiera (art. 120 de la</w:t>
        <w:br/>
        <w:t>Constitución Nacional), y el reconocimiento de la especificidad de las funciones</w:t>
        <w:br/>
        <w:t>de los fiscales (conf. Art. 1o de la ley 24.946) conduce a considerar que el</w:t>
        <w:br/>
        <w:t>sentido de la asimilación de ellos a los jueces de primera instancia -prevista</w:t>
        <w:br/>
        <w:t>por el art. 12 de esa ley- se agota en preservar la equiparación dentro de ese</w:t>
        <w:br/>
        <w:t>régim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.- Que la Corte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no hacer lug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similar efectuado por peritos forenses (conf.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0/99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os peticionarios que no</w:t>
        <w:br/>
        <w:t>corresponde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