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1/93</w:t>
        <w:br/>
        <w:t>SUPERINTENDENCIA ADMINISTRATIVA</w:t>
        <w:br/>
        <w:t>PM.4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General Roca) y</w:t>
        <w:br/>
        <w:t>anticipo de viáticos por el término de tres (3) días,</w:t>
        <w:br/>
        <w:t>formulado en estas actuaciones por la Prosecretaría de</w:t>
        <w:br/>
        <w:t>Arquitectura a favor del señor Prosecretario Administra-</w:t>
        <w:br/>
        <w:t>tivo, Arquitecto Carlos Eduardo Fuchs, con motivo de te-</w:t>
        <w:br/>
        <w:t>ner que trasladarse a la ciudad de General Roca (Provin-</w:t>
        <w:br/>
        <w:t>cia de Río Negro) a fin de realizar una visita de inspec-</w:t>
        <w:br/>
        <w:t>ción a las obras que se están ejecutando en el edificio</w:t>
        <w:br/>
        <w:t>sede de los Tribunales Federales del asient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