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º    1544 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255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1      de octubre     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c</w:t>
      </w:r>
      <w:r>
        <w:rPr>
          <w:rFonts w:eastAsia="Arial" w:ascii="Arial" w:hAnsi="Arial"/>
          <w:color w:val="auto"/>
          <w:sz w:val="20"/>
          <w:lang w:val="es-ES_tradnl"/>
        </w:rPr>
        <w:t>éptase,      con      efectos      a      partir    del      21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ptiembre ppdo., la renuncia condicionada presentada por el ayudante de la</w:t>
        <w:br/>
        <w:t>Intendencia del Palacio de Justicia de la Naci</w:t>
      </w:r>
      <w:r>
        <w:rPr>
          <w:rFonts w:eastAsia="Arial" w:ascii="Arial" w:hAnsi="Arial"/>
          <w:color w:val="auto"/>
          <w:sz w:val="20"/>
          <w:lang w:val="es-ES_tradnl"/>
        </w:rPr>
        <w:t>ón, señor Santos Morinigo; en los términos</w:t>
        <w:br/>
        <w:t>de los decretos 8820/62 y 9202/62 hasta tanto la A.N.Se.S. comunique el otorgamiento</w:t>
        <w:br/>
        <w:t>del beneficio (Acordada N° 50/96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