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c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nal</w:t>
        <w:br/>
        <w:t>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 y la conformidad prestada por el Departamento de /</w:t>
        <w:br/>
        <w:t>Producción Mantenimiento y Suministros y teniendo en cuen-</w:t>
        <w:br/>
        <w:t>ta que el título de Calígrafo Público Nacional del peticio-</w:t>
        <w:br/>
        <w:t>nante hace que su incorporación al mencionado Cuerpo de Ca-</w:t>
        <w:br/>
        <w:t>lígrafos resulte beneficiosa por sus conocimientos sobre la</w:t>
        <w:br/>
        <w:t>materia específica de la labor del Cuerpo, de acuerdo a lo</w:t>
        <w:br/>
        <w:t>expresado a fs.7 por el señor Decano del mismo, prorróguese</w:t>
        <w:br/>
        <w:t>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hasta el 31 de diciem-</w:t>
        <w:br/>
        <w:t>bre de 1983 inclusive- la adscripción del Auxiliar Princi-</w:t>
        <w:br/>
        <w:t>pal (Personal Obrero y de Maestranza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Departamento de /</w:t>
        <w:br/>
        <w:t>Producción Mantenimiento y Suministros, señor Juan Carlos</w:t>
        <w:br/>
        <w:t>Pera Riera al Cuerpo de Calígrafos Oficiales de la Justi-/</w:t>
        <w:br/>
        <w:t>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