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705*401/87 y otros</w:t>
        <w:br/>
        <w:t>por el cual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1/87 a los e</w:t>
        <w:br/>
        <w:t>fectos de lograr la provisión de alfombras a diversos Tribuna-</w:t>
        <w:br/>
        <w:t>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9 de fecha 8 de octubre //</w:t>
        <w:br/>
        <w:t>ppdo. (confr. fs. 31), habiéndose expedido respecto de las o-</w:t>
        <w:br/>
        <w:t>fertas presentadas la Comisión de Preadjudicaciones a 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1/87 por /</w:t>
        <w:br/>
        <w:t>el importe total de AUSTRALES TREINTA Y CUATRO MIL NOVECIENTOS</w:t>
        <w:br/>
        <w:t>TRECE CON SETENTA Y DOS CENTAVOS ($A 34.913,72) y adjudicar a /</w:t>
        <w:br/>
        <w:t>las firmas que se indican seguidamente los renglones que para</w:t>
        <w:br/>
        <w:t>ca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ONTEMFOR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  <w:br/>
        <w:t>-por menor precio válido- de a</w:t>
        <w:br/>
        <w:t>cuerdo a su presupuesto de fs*</w:t>
        <w:br/>
        <w:t>48/60, 79 y 87/88 y por el im-</w:t>
        <w:br/>
        <w:t>porte total de AUSTRALES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VEINTICINCO ..............      $A_____2.0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KALPAKIAN HNOS. S.A.C.I.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precio- y</w:t>
        <w:br/>
        <w:t>renglones nos. 2, 3 y 5 -por /</w:t>
        <w:br/>
        <w:t>menor precio válido- de acuer-</w:t>
        <w:br/>
        <w:t>do a su presupuesto de fs. 61/</w:t>
        <w:br/>
        <w:t>65 y por el importe total de /</w:t>
        <w:br/>
        <w:t>AUSTRALES TREINTA Y DOS MIL O-</w:t>
        <w:br/>
        <w:t>CHOCIENTOS OCHENTA Y OCH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DOS CENTAVOS .......      $A   32.888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81- los renglones nos. 2 ($A //</w:t>
        <w:br/>
        <w:t>55.-), 3 ($A 55.-) y 5 ($A 110.-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 ($A 61,30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renglones nos. 2 y 3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Mobla-</w:t>
        <w:br/>
        <w:t>je" (1-05-002-4-41-4120-301) del Presupuesto General de Gastos</w:t>
        <w:br/>
        <w:t>pi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