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80/94, hasta el 10 de septiembre de 1994, en cuan-</w:t>
        <w:br/>
        <w:t>to a la designación de un "suplente" con una categoría presu-</w:t>
        <w:br/>
        <w:t>puestaria equivalente al cargo de auxiliar administrativo</w:t>
        <w:br/>
        <w:t>para desempeñarse en el Juzgado Nacional de Primera Instan-</w:t>
        <w:br/>
        <w:t>cia en lo Civil N° 61, en reemplazo de la señora Lucía Ra-</w:t>
        <w:br/>
        <w:t>quel Trombetta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a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