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7022/2000 y 13-11047/2000-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: y,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28/95 caratulado "Trámite personal jubilación actualización Vocos Conesa</w:t>
        <w:br/>
        <w:t>Josefina Teresa Acordada 37/94 Punto 5o" el 29 de agosto de 1995 -resolución</w:t>
        <w:br/>
        <w:t>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es de Oscar Marcelo Drehe 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902.657 y de Angélica Celina</w:t>
        <w:br/>
        <w:t>Cordiviola L.C. N° 2.798.322, el rubro correspondiente al suplemento previsto por</w:t>
        <w:br/>
        <w:t>las acordadas 75/93,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7/94, punto 5º, con los alcances y limitaciones</w:t>
        <w:br/>
        <w:t>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