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7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6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* </w:t>
      </w:r>
      <w:r>
        <w:rPr>
          <w:rFonts w:ascii="Times New Roman" w:hAnsi="Times New Roman"/>
          <w:color w:val="auto"/>
          <w:sz w:val="20"/>
          <w:lang w:val="es-ES_tradnl"/>
        </w:rPr>
        <w:t>'-*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*        ,■-,!              &lt;-^&lt;— ,.-=^'^        r1^ vviwv^v;      v'fr      P7p        ^t)^/fif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,^      ,-            ']                    +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*      '            "      "            r&gt;    'í'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-,                ;■!    f.                  "I          '-I                  ['-I Í    1    '=    ■      f      *"* '"*    "■'*    '".}.-'\      '■ &gt;      '            * i                  A      (■■'■                  ■■-('■                  '1                '        ^          &lt;?      -*" *\*    *?\      fl      '*.            '-;    K1                                :j^':1                fifc *Í            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.., tL            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X            </w:t>
      </w:r>
      <w:r>
        <w:rPr>
          <w:rFonts w:eastAsia="Times New Roman" w:ascii="Times New Roman" w:hAnsi="Times New Roman"/>
          <w:color w:val="auto"/>
          <w:sz w:val="20"/>
          <w:lang w:val="en-US" w:bidi="es-ES_tradnl"/>
        </w:rPr>
        <w:t xml:space="preserve">■■      ■■'        -Í-J,-        E'-            ^                Y.íJ.;                J.. ^                  VJ Lí    ^ tJ    V        </w:t>
      </w:r>
      <w:r>
        <w:rPr>
          <w:rFonts w:eastAsia="Times New Roman" w:ascii="Times New Roman" w:hAnsi="Times New Roman"/>
          <w:color w:val="auto"/>
          <w:sz w:val="20"/>
          <w:lang w:val="es-ES_tradnl" w:bidi="es-ES_tradnl"/>
        </w:rPr>
        <w:t>-J ,iv            -r-        '.t^;,,          ---'™kf                  ..''./                *&gt;V:                .J-                &lt;.-■■'&gt;*        \JJi,        Ij, ■„■    -„      ;.J.\. \    m                    ^-.Jv..                    \^J+.        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y;      h      -      -,                      f,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                      &lt;-        "&gt;':            '?          ,V        "i            *■        ■                            '■■        i'!      ''-      .-:      ■        i      "I            ".*      ^            "          "*          . "i      ■      :                              . ' '        *'*      * *\                      i'*      * :        í      \      f&gt;      1      ..          :          *      '      Hi *                    ^      f*      f\      Y \                    í"      f'l        '      *    ^      "i                  T'^                      1        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"'        :      1                                'f'      K-.                    1f      C*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i''      s-.i      "&gt;              :''J^-,      í*                  f%".                    ■:"            !      í"    ,      \      =      ," i          "            i'"-""              -&gt;Í7                  j\                  '''                          *    ' '■              l"l &gt;-¡      í*--      ''■      "      —                  ¡l'^P                    "T    ! -^      ^      i *      S "?    '■ * í'*                      ^ fi '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.3'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 J?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^'"/J-:-^ 3                  .: j.^ *■ ; ^.^      ..; ( i'....        !      &gt;              ^J J¿'            _L i J.              ,!, ^ ,i. &gt;      hi.A                  ^w^/...W..,:,          J i .'. ^      J".. ..*.            ..v ..r, ,i*            *1- # :^/ # iU # /i #               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,t        .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J . , ^+ ■. ■      .^i j..    ■..*...      'J      W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    -n                                                            ^ 1 ^      &gt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"■          : *'.              ■'*'■; í ■'" ■ '. ^ i "'*                i ■ 1 :'"&lt;                ■.!!'!"".              i"; ¡o 'i"J              ,■"'■    ■":■.■■: ^ '■ ' \    { ■' '' i              f í ' ■ V"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 /    ^      -r            /                          :        :      »Áv      : ^ »      ih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                        ■-          '■ ^'-              ■'        ' ¿        ..      ..i        'LíV                      +■ v. ".-r1                                  ."      ^. t-\..        ' ./f                        +v/      .^ ^:^                              ^j 'u        . /      " j. ..      ¿ ^ j"+ tvIvi ":v^ &gt;vAí"                      \^      ^.^ J. w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■■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1              '.        .-                                      '!/,■'■;                      :      'i                      r-      ■/'          -      ,      '&lt;                      *"t      f:                    "[            ;■'•                      f'"»':f'                =/=":■        '1                  &gt;^                        í/.'-':                      (.!"'..                    "^ *    :    "=      f-I:                    A      V-i T 7      \ '■■        '' ■      '        ' f          f^    T1                        "'i                    **"&gt;£■•&amp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:--.:'i                                                                    ', &lt;■*'■ ■■■■'-■.                                                      v/-1          '-ri:*'1'            i -i 1 ¿- ■■■■■*■'■ r&gt;              P          ^"íl'" í1 ■.■'■■ r&lt; *■ ■■■■- ' 'j sí        "/."            ^ ■* ¿1 rv-*íj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: 1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        ■                                        r ,                      ■.■'►.■                                        .'&lt;      "*          -I ■        !    "I      ' ■■        ^h        ■*            ' ■,                              " .      f.=                              "■■:'■■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n-US" w:bidi="es-ES_tradnl"/>
        </w:rPr>
        <w:t>■■!■'■■      J. :,'■!"■■        (T*                              y    •        •                  ." •      r      ,      /-        ( -J      ..... ^      Jf      ^      r'.l      l^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^'        :            u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.    ;,,                    ^^ J          ¡+          ..f              .^                      ir;        w'. ,            ' J          Íj.',^-^.        ■■ ,r      *.    -.        :../"                            ^        1..J-                              }„,...    *..A      ..        ..            \.S        ■ ..I            .. '.        .,r-L      i./..      FtJ                      '    /r*              '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*..                  U          V^wi. .-kWd^    if    '^      p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- ■                                                              .                .-■.■.■'■,■                                      ■'I                              *&lt;'!■■                                                        Olí1            '      i        !■      .                .      * •                                  i      "        \            fm?        ■      "; !      "i      4"*      '" -t                                i'          i      ■        •*'      J-          "I        ■:            .      s      s-            \-\                                  r ■*      ■        :                                /;*■■.■&gt;/'*.•',}*'■..".-}-":";                              S"        ':''&lt;                            "í            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\y            mm y              t                                    . j          j...                -^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_..    v                            mj¿                ff        __                :mmf              mmy                          t-mT          *■    -^i                ""      m-                      f *        I      "■    ^t*^j                                -^          ■""    v          "fcrH"                    "          ' u-Íj        ■ Jv"          ^-y"                            ■-i--"H        """    ""            "        S          mmj"          i¿*v                  -«■'■■"        r--v        "■■■    ■ ■ ñ                                  ♦■&gt;                    ■■                            ■j'        ^ ■" '......              -^            vJ        i-■"—    ' \m-v          "" \H"      ■■■■'          "■'          ■■          ■■                          ""--M      ^-      -hr                      «l^-"      ^r^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K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  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_^            ..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                        i                :..      /                      /T.          \ui      '        ;                      . \. J    ^..              -%        ...        'w,        h                            ' .*        ■tJ'h        * "^                        l-^"*    h./      h-^*                              .i*      ^      i—            .:-          'vr'      '        '      J      "            "^    ■"■"■■■■              ■—F     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 &lt;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. ■ *            ■■■. 1      ■      -^                                                                  ■■' v                                                                        ^■■■^; i      ■■ i ,    ;      í'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        &gt;T^                      -.^ JL,..:.. --rJ    y                lJ.:..j            .    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l,J -,■ .:..jÍJ    ^    iJ    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,      .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                          r--:            ':.'■:■:'&gt;        '"        TI                      (■■■■        ■ ":                  :'\        C&lt;      ^ '        "'            f                    ^      /"i      "V"      :      ^      ^ ■      ,"■          "'                  j      " ""      ' ■          ^                                  í'"1      '    * '        "        " j                    ^                  '      -'    :      -    ^T      ^        ^                    -f*      ^^H    ^.      1                      f:          ^      x'.      "]          ^    .      ' *" ■ "Í      (^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^                                              ■■■    ■: "i      / i      r1^    f"t                                            /-■&lt;■■■                  ■ /                                  ■■ ■          ■ '■                í                            *      ■•■                        ft ■ ■■ \ T      ¡™&lt;                        ■■      "rr -"                        *.....            "tí1*    ."I    ''"ir1            1 "        ■■ ■      ■.    /m^ í~Í                        í't 1*1" ^ ■"■■'nn'^TJ                              /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                                        i            '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          (■■''■ 'x                            y                  "                                :^:-J            l      ■■■!?            *                                                                                                  "      "                                '                        ■■■".                                      ■                              ■■^í:!v                                                        L1                                ■    ■ +                          í^          ■ ■ i                                J          jí&lt;                                                  ^i V^                        ^^/          j            . ■          ■            ■      :    ;x                           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        f)      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V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:              : "i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' •        ■ \ * -.                                            ;      '      i-          *rt                                          y.                                                    ;            f                                                    -i.        , '.                .m j-t      ,-.      ,-.      *'l      ■■■'"-'      i      ■';                                          ■■'/?,                                          ■ .      ■                  '        '■■      '"■            ' ' '■          ■    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m      *                      ^m            y                            T                                                    ^^1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                                                                              "                                                                                                          I                                                  |3                                                                    aaaa^a                                                                                                                                          -a                                                                                            H                                                                  bAb"^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&gt;■■                                                          ■"                                                                                                  Aa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' '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;          ' ■    ■"        .'■■. : i              *;i                                                            '        ■■    ■      ¡ r\        i í-\ " *                ■- - i *              ^ *" ■ ■'; &gt;'-■ f,      \      '\ f ■- l?      .■"■,■                                          '"&lt;■'}'■■",              -~~- f ■ " •    ' ■ y'\              ^                                                          *:&gt;                                                . \ " f ■        "■'."    1'*                " i"a r&gt; 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: ': '      ''"        :" 1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'        ".      &lt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                    .'"        :^                              '      I '            '      ( ■      *: L      " ""        ' \            C1    *":            ■' l    *■■                                        í\                                  "' '      "' ■      "i ~*      "■            '"■■ '' *      &lt;''      &lt;".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/      ,11.                  Ui"    i      /          A.          x^          ^^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^                      \.      ,.              ^r                    .,|      |      f          ^^          \/          r^                  «J                /          '■ .#        ^^          í—f'"        i^"                    A- Mf              v              .S          "      .A        m                  J11^              "r^"      a-.                ^            h^                          #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- 0        i              "":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, ■ ■■&lt;      r* &amp;' * i '■, t* f-              *■ *              '^- ■-      t f s- í1^- 1      r + ^:.    ■■. rv ^-¡                                            c                ■:' ; t f^              r"- '*" -'. n *^"      "&gt; CH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