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48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473/9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  6   de  octubre</w:t>
      </w:r>
      <w:r>
        <w:rPr>
          <w:sz w:val="20"/>
          <w:lang w:val="es-AR"/>
        </w:rPr>
        <w:t xml:space="preserve"> de 1992.-</w:t>
        <w:br/>
      </w:r>
      <w:r>
        <w:rPr>
          <w:sz w:val="20"/>
          <w:lang w:val="es-ES_tradnl"/>
        </w:rPr>
        <w:t>Visto   el  expediente  N°   473/92,   cara-</w:t>
        <w:br/>
        <w:t>tillado:     "Cámara   Nacional    Electoral    s/transformación   de   carg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 teniendo   en   cuenta   que   han   f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do     las    gestiones    tendientes    a    determinar    la    dotación    de</w:t>
        <w:br/>
        <w:t>magistrados,     funcionarios.,     personal     administrativo    y    técnico,</w:t>
        <w:br/>
        <w:t>servicio   y de maestranza   que   integra   la  Justicia  Nacional   Electo-</w:t>
        <w:br/>
        <w:t>ral 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  Confeccionar      los   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Justicia Nacional Electoral, conforme al</w:t>
        <w:br/>
        <w:t>detalle de las planillas anexas que  integran la presente resolu-</w:t>
        <w:br/>
        <w:t>ción y que seran suscriptas por el señor Secretario de Superin-</w:t>
        <w:br/>
        <w:t>tendencia 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Comunicar    a    la    Subsecretaría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 Cámara Nacional Electoral, quienes deberán</w:t>
        <w:br/>
        <w:t>hacer saber a este Tribunal las diferencias que pudieran, existir</w:t>
        <w:br/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acuerdo a la documentación que obre en sus respectivas depen-</w:t>
        <w:br/>
        <w:t>n¡snc:ias en el término de 60 dias a partir de la fecha de la</w:t>
        <w:br/>
        <w:t>presente. Vencido dicho plazo el discriminado tendra carácter</w:t>
        <w:br/>
        <w:t>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 La   Secretaría   de 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  y   actualización  de   los  distint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   la   Cámara   no   podrá  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n las dotaciones asignadas sin previa autoriza-</w:t>
        <w:br/>
        <w:t>ción de 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 saber  y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   (Res.   N°  1488/92) (6-10-9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ELECTORAL</w:t>
        <w:br/>
        <w:t>______________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(eq. a Juez de 1a. Inst.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lo Electoral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2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 Habilitado)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3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 . 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24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S</w:t>
      </w:r>
      <w:r>
        <w:rPr>
          <w:rFonts w:ascii="Arial" w:hAnsi="Arial"/>
          <w:sz w:val="20"/>
          <w:lang w:val="es-AR"/>
        </w:rPr>
        <w:t xml:space="preserve"> II</w:t>
      </w:r>
      <w:r>
        <w:rPr>
          <w:rFonts w:ascii="Arial" w:hAnsi="Arial"/>
          <w:sz w:val="20"/>
          <w:lang w:val="es-ES_tradnl"/>
        </w:rPr>
        <w:t xml:space="preserve"> (Res. N°1488/92)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A DE REGISTRO DE ENROLADOS DE CAPITAL FEDERAL</w:t>
        <w:br/>
        <w:t>______________Categorías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Registro de Enrolados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Registro de Enrolados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2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..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. 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.. . ........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.                 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.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.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 .......... . . .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2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 (Res. N°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qori 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 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MISTRATIVO Y TÉCNICO:                                                   3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+.................               1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.         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4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IV</w:t>
      </w:r>
      <w:r>
        <w:rPr>
          <w:sz w:val="20"/>
          <w:lang w:val="es-ES_tradnl"/>
        </w:rPr>
        <w:t xml:space="preserve"> (Res.  N°/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CHUBU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  __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 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 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 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ficial ............................................                  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aiente Auxiliar ...............................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 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;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V (Res.N°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Categorías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 .. 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aiente Auxiliar . .. ........... .. ...............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Ó</w:t>
      </w:r>
      <w:r>
        <w:rPr>
          <w:sz w:val="20"/>
          <w:lang w:val="es-AR"/>
        </w:rPr>
        <w:t xml:space="preserve"> VI</w:t>
      </w:r>
      <w:r>
        <w:rPr>
          <w:sz w:val="20"/>
          <w:lang w:val="es-ES_tradnl"/>
        </w:rPr>
        <w:t xml:space="preserve">   (Res.   N°1488/92) 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 . ..................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+....................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V</w:t>
      </w:r>
      <w:r>
        <w:rPr>
          <w:sz w:val="20"/>
        </w:rPr>
        <w:t xml:space="preserve">II   </w:t>
      </w:r>
      <w:r>
        <w:rPr>
          <w:sz w:val="20"/>
          <w:lang w:val="es-ES_tradnl"/>
        </w:rPr>
        <w:t>(Res.   N° 1488 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C a t e g 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 TÉCNICO: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H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I   </w:t>
      </w:r>
      <w:r>
        <w:rPr>
          <w:sz w:val="20"/>
          <w:lang w:val="es-ES_tradnl"/>
        </w:rPr>
        <w:t>(Res.   N°1488/92) 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Categorías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 . . .. 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*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3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X (Res. N° 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A ELECTORAL</w:t>
        <w:br/>
        <w:t>SANTA CRU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___C__a__t e g o r í a 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Registro de Enrolados.............. . .</w:t>
      </w:r>
      <w:r>
        <w:rPr>
          <w:rFonts w:ascii="Arial" w:hAnsi="Arial"/>
          <w:sz w:val="20"/>
          <w:lang w:val="es-AR"/>
        </w:rPr>
        <w:t xml:space="preserve">                      </w:t>
      </w:r>
      <w:r>
        <w:rPr>
          <w:rFonts w:ascii="Arial" w:hAnsi="Arial"/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Registro de Enrolados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 . 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 . . 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Ó</w:t>
      </w:r>
      <w:r>
        <w:rPr>
          <w:sz w:val="20"/>
          <w:lang w:val="es-AR"/>
        </w:rPr>
        <w:t xml:space="preserve"> X</w:t>
      </w:r>
      <w:r>
        <w:rPr>
          <w:sz w:val="20"/>
          <w:lang w:val="es-ES_tradnl"/>
        </w:rPr>
        <w:t xml:space="preserve"> (Res. N°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SAN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 . 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 . 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 . 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XI (Res. N° 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 .. ...............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*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  <w:lang w:val="es-AR"/>
        </w:rPr>
        <w:t xml:space="preserve"> XII</w:t>
      </w:r>
      <w:r>
        <w:rPr>
          <w:rFonts w:ascii="Arial" w:hAnsi="Arial"/>
          <w:sz w:val="20"/>
          <w:lang w:val="es-ES_tradnl"/>
        </w:rPr>
        <w:t xml:space="preserve"> (Res. N° 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A ELECTORAL</w:t>
        <w:br/>
        <w:t>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___C a t e g o r í a 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,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Registro de Enrolados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Registro de Enrolados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 . 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.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 . .. ........................ . ...........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.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.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;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: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XIII   (Res.   N°1488/92)   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RIO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</w:t>
      </w:r>
      <w:r>
        <w:rPr>
          <w:sz w:val="20"/>
          <w:lang w:val="es-AR"/>
        </w:rPr>
        <w:t xml:space="preserve">              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 . . 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+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 . .. 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XIV (Res. N° 1488/92)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.XV   </w:t>
      </w:r>
      <w:r>
        <w:rPr>
          <w:sz w:val="20"/>
          <w:lang w:val="es-ES_tradnl"/>
        </w:rPr>
        <w:t>(Res.   N° 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LA PAM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lo de Registro de Enrolados..............•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 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XVI (Res. N°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A ELECTORAL</w:t>
        <w:br/>
        <w:t>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______C a t e g o r í a 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Registro de Enrolados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Registro de Enrolados . . .. 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...............................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 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XVII  (Res.  N°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 a t e g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o r i a 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III </w:t>
      </w:r>
      <w:r>
        <w:rPr>
          <w:sz w:val="20"/>
          <w:lang w:val="es-ES_tradnl"/>
        </w:rPr>
        <w:t>(Res. N°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1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 ......................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XIX (Res.N° 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*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 . 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 .........................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n-US"/>
        </w:rPr>
        <w:t xml:space="preserve">XX </w:t>
      </w:r>
      <w:r>
        <w:rPr>
          <w:sz w:val="20"/>
          <w:lang w:val="es-ES_tradnl"/>
        </w:rPr>
        <w:t>(Res.N°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ENTRE RÍ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 .. .. 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*......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7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X</w:t>
      </w:r>
      <w:r>
        <w:rPr>
          <w:sz w:val="20"/>
          <w:lang w:val="es-ES_tradnl"/>
        </w:rPr>
        <w:t>XI (Res.N°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 . . 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 *..................+........+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XXII   (Res.   N°1488/92) 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Categorías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 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*.........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XXIII (Res.N°1488/92)</w:t>
      </w:r>
      <w:r>
        <w:rPr>
          <w:sz w:val="20"/>
          <w:lang w:val="es-AR"/>
        </w:rPr>
        <w:t xml:space="preserve">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TUC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 . ..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XXIV     (Res.   N°1488/92) 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SANTA 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1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........................................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.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13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X</w:t>
      </w:r>
      <w:r>
        <w:rPr>
          <w:sz w:val="20"/>
          <w:lang w:val="es-ES_tradnl"/>
        </w:rPr>
        <w:t>XV (Res.N°1488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TIERRA DEL FU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Registro de Enrolados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Registro de Enrolados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L FUERO:                                                                172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0</Words>
  <Characters>31923</Characters>
  <CharactersWithSpaces>270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Proyectos Especiales</dc:creator>
  <dc:description/>
  <dc:language>en-US</dc:language>
  <cp:lastModifiedBy/>
  <dcterms:modified xsi:type="dcterms:W3CDTF">2007-03-22T12:48:00Z</dcterms:modified>
  <cp:revision>3</cp:revision>
  <dc:subject/>
  <dc:title>RESOLUCION N°148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