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0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may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3.832/</w:t>
        <w:br/>
        <w:t>83 del registro de la Subsecretaría de Administración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cual el Juzgado Nacional en lo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 solicita</w:t>
        <w:br/>
        <w:t>una partida especial para atender la adquisición de gas li-</w:t>
        <w:br/>
        <w:t>cuado (garrafa) y teniendo en cuenta las actuales disponi-</w:t>
        <w:br/>
        <w:t>bilidades presupuestaria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JUZGADO NACIONAL EN LO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 una partida espe-</w:t>
        <w:br/>
        <w:t>cial de PESOS: NUEVE MILLONES ($ 9.000.000.--), para aten-</w:t>
        <w:br/>
        <w:t>der exclusivamente la adquisici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  <w:br/>
        <w:t>"Productos de la Minería, Petróleo y Derivados" (1-05-002-</w:t>
        <w:br/>
        <w:t>1-12-1210-202) del Presupuesto General de Gastos para el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</w:t>
        <w:br/>
        <w:t>a la 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