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noviembre de 1997 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1257/97 -hasta el 31 de mayo de 1998-, referente a las contrata-</w:t>
        <w:br/>
        <w:t>ciones de los agentes cuyos nombres y categorías a continuación</w:t>
        <w:br/>
        <w:t>se detallan para desempeñarse en la Cámara Nacional de Casación</w:t>
        <w:br/>
        <w:t>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  <w:br/>
        <w:t>IDOYAGA MOLINA, Rodrigo</w:t>
        <w:br/>
        <w:t>MANEIR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E, Ben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, Pablo E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 | 93/SSJ/PERSONAL/1997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