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ÓN No. 280/96.  EXP. 473/96 </w:t>
      </w:r>
      <w:r>
        <w:rPr>
          <w:rFonts w:eastAsia="Courier New" w:ascii="Courier New" w:hAnsi="Courier New"/>
          <w:color w:val="auto"/>
          <w:sz w:val="20"/>
          <w:lang w:val="es-ES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</w:t>
      </w:r>
      <w:r>
        <w:rPr>
          <w:rFonts w:ascii="Courier New" w:hAnsi="Courier New"/>
          <w:color w:val="auto"/>
          <w:sz w:val="20"/>
          <w:lang w:val="es-ES_tradnl"/>
        </w:rPr>
        <w:t>Administrador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Abril 12 de 1996.</w:t>
        <w:br/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dispuesto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34/96-ap.3ero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o- 154/96, y lo informado por el señor Administrador</w:t>
        <w:br/>
        <w:t>Gener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 de  Apelaciones en 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riminal y Correccional de la Capital Federal, solicita en</w:t>
        <w:br/>
        <w:t>Expediente No. 16.822/96, cubrir cargos en si Anexo III -P.O.M.,</w:t>
        <w:br/>
        <w:t>en las vacantes producidas con motivo de la renuncia por razones</w:t>
        <w:br/>
        <w:t>de haber obtenido el beneficio jubilatorio, de quien ocupaba el</w:t>
        <w:br/>
        <w:t>cargo de Encargado de S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las  designaciones  propuestas  no  quedan</w:t>
        <w:br/>
        <w:t>incluidas en las disposicion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o, 154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no  obstante,  se  justifica  autorizar 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vimiento del personal propuesto, dado los fundamentos aportados</w:t>
        <w:br/>
        <w:t>por el Tribunal, en el sentido de las condiciones personales de los</w:t>
        <w:br/>
        <w:t>agentes y el lapso en que el suplente se hab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sempeñado con</w:t>
        <w:br/>
        <w:t>efici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las razones expuestas se justifica dispon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una exce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normado por la Resolución No- 34/96, en uso de</w:t>
        <w:br/>
        <w:t>las facultades que la citada norma, en su apartado tercero dispone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o Criminal y Correccional de la Capital Federal, a designar al</w:t>
        <w:br/>
        <w:t xml:space="preserve">personal propuesto del Anexo </w:t>
      </w:r>
      <w:r>
        <w:rPr>
          <w:rFonts w:ascii="Courier New" w:hAnsi="Courier New"/>
          <w:color w:val="auto"/>
          <w:sz w:val="20"/>
          <w:lang w:val="en-US"/>
        </w:rPr>
        <w:t xml:space="preserve">III </w:t>
      </w:r>
      <w:r>
        <w:rPr>
          <w:rFonts w:ascii="Courier New" w:hAnsi="Courier New"/>
          <w:color w:val="auto"/>
          <w:sz w:val="20"/>
          <w:lang w:val="es-ES_tradnl"/>
        </w:rPr>
        <w:t>P.O.M., en los cargos vacantes de</w:t>
        <w:br/>
        <w:t>la Planta Pernanente, que cuenten con los respectivos 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s</w:t>
        <w:br/>
        <w:t>presupuestarios.</w:t>
        <w:br/>
        <w:t>Reg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