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2/2003                                                                                  EXPEDIENTE N° 431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o de diciembre del corriente año y hasta el 31 de mayo de! año 2004, el contrato a favor de la doctora Graciela Edit OTANO (D.N.I. N° 11.624.351) con una categoría presupuestaria equivalente al cargo de secretario letrado, para desempeñarse en la Corte Suprema de Justicia de la Nación -Vocalía del doctor Zaffaro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